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>Инструктаж населения по безопасному использованию газа в быт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70C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Ответственность за безопасное пользование бытовыми газовыми приборами  в домах, квартирах  возлагается  на собственников  и нанимателей   жилых помещений  (ст. 210 Гражданского кодекса РФ, ст. 30.67 Жилищный  кодекс РФ). Лица, нарушившие Правила пользованием газом  в быту, несут ответственность в соответствии  со ст. 95.1 Кодекса РФ  об административных правонарушениях и ст. 94.02 Уголовного кодекса  РФ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Собственники (наниматели, арендаторы) квартир и зданий частного жилого фонда, а также лица, осуществляющие наблюдение за безопасной эксплуатацией бытового газоиспользующего оборудования в общественных зданиях (помещениях общественного назначения) </w:t>
      </w:r>
      <w:r>
        <w:rPr>
          <w:rFonts w:cs="Times New Roman" w:ascii="Times New Roman" w:hAnsi="Times New Roman"/>
          <w:b/>
          <w:color w:val="000000"/>
          <w:sz w:val="28"/>
          <w:szCs w:val="34"/>
        </w:rPr>
        <w:t>до первичного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пуска природного газа и СУГ, (в том числе от индивидуальных баллонных установок), а так же </w:t>
      </w:r>
      <w:r>
        <w:rPr>
          <w:rFonts w:cs="Times New Roman" w:ascii="Times New Roman" w:hAnsi="Times New Roman"/>
          <w:b/>
          <w:color w:val="000000"/>
          <w:sz w:val="28"/>
          <w:szCs w:val="34"/>
        </w:rPr>
        <w:t>перед заселением</w:t>
      </w:r>
      <w:r>
        <w:rPr>
          <w:rFonts w:cs="Times New Roman" w:ascii="Times New Roman" w:hAnsi="Times New Roman"/>
          <w:color w:val="000000"/>
          <w:sz w:val="28"/>
          <w:szCs w:val="34"/>
        </w:rPr>
        <w:t xml:space="preserve"> в квартиры и дома с действующим бытовым газоиспользующим оборудованием, </w:t>
      </w:r>
      <w:r>
        <w:rPr>
          <w:rFonts w:cs="Times New Roman" w:ascii="Times New Roman" w:hAnsi="Times New Roman"/>
          <w:b/>
          <w:color w:val="000000"/>
          <w:sz w:val="28"/>
          <w:szCs w:val="34"/>
        </w:rPr>
        <w:t>должны пройти первичный инструктаж по правилам безопасного пользования газом в быту в техническом кабинете своей газораспределительной организации</w:t>
      </w:r>
      <w:r>
        <w:rPr>
          <w:rFonts w:cs="Times New Roman" w:ascii="Times New Roman" w:hAnsi="Times New Roman"/>
          <w:color w:val="000000"/>
          <w:sz w:val="28"/>
          <w:szCs w:val="3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4"/>
        </w:rPr>
        <w:t>По окончании проведения инструктажа проводится его регистрация в журнале учета и выдается абонентная книжк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и дальнейшем пользовании отопительным газовым оборудованием,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о избежание возникновения несчастных случаев следует  соблюдать  следующие меры предосторожности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, особенно при усилении ветра, когда возникает большая вероятность опрокидывания тяг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надлежащее содержание дымовых и вентиляционных каналов, заключив договор об их проверке с организацией  допущенной к выполнению соответствующих работ на основании лицензии. При необходимости их очищать и (или) ремонтировать, в сроки  не реже 3 раз в год (не позднее чем за 7 календарных дней до начала отопительного сезона, в середине отопительного сезона и не позднее чем через 7 дней после окончания отопительного сезона)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постановление Правительства РФ от   14.05. 2013 г. N 410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лодный период периодически проверять оголовки дымо- и воздуховодов, обеспечивающих работу газового оборудования, с целью недопущения их обмерзания и закупорк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пользованием газифицированной печью проверять, открыт ли полностью шибер. Периодически очищать «карман» дымохода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ледует знать, что дымоудаление в отопительном оборудовании (отопительных печах, котлах с открытой камерой сгорания) осуществляется через дымоход за счет естественной тяги. Воздух, необходимый для горения газа, потребляется непосредственно из помещения, где установлено газовое оборудов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для сгорания 1 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газа необходимо 10 м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воздух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 поэтому, туда необходимо обеспечить достаточный приток свежего воздух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ременные окна со стеклопакетами и входные двери сейфового типа гарантируют качественную тепло- и шумоизоляцию, но одновременно в закрытом виде резко ограничивают приток воздуха, что приводит к возникновению разряжения в помещении. Происходит обратная тяга, продукты сгорания начинают поступать обратно в помещение. При открытой форточке тяга восстанавливается, и прибор работает нормальн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тся для помещений, предназначенных для установки отопительного газоиспользующего оборудования, соблюдать следующие условия:</w:t>
      </w:r>
      <w:bookmarkStart w:id="0" w:name="sub_618"/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76" w:before="0" w:after="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не менее 2,5 м (2 м - при мощности оборудования менее 60 кВт)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помещения не менее 15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люс 0,2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на 1 кВт мощности отопительного газоиспользующего оборуд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ественная вентиляция из расчета: вытяжка в объеме не менее 3-х кратного воздухообмена помещения в час, приток - в объеме вытяжки плюс дополнительного количества воздуха на горение газа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0"/>
        <w:ind w:left="425" w:hanging="425"/>
        <w:jc w:val="both"/>
        <w:rPr/>
      </w:pPr>
      <w:r>
        <w:rPr>
          <w:color w:val="000000"/>
          <w:sz w:val="28"/>
          <w:szCs w:val="28"/>
        </w:rPr>
        <w:t>кухня должна иметь окно с форточкой. Для притока воздуха необходимого для горения следует предусматривать в нижней части двери решетку или подрез двери из соседнего нежилого помещения с живым сечением не менее 0,025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а также непосредственно с улицы. </w:t>
      </w:r>
      <w:r>
        <w:rPr>
          <w:i/>
          <w:color w:val="000000"/>
          <w:sz w:val="28"/>
          <w:szCs w:val="28"/>
        </w:rPr>
        <w:t>Минимальный размер приточного отверстия можно определить, умножив номинальную мощность котла на 8 с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и на 30 см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в случае забора воздуха изнутри здания, а под потолком должен быть выход в вентиляционный кана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качестве меры, позволяющей значительно сократить отравления угарным газом при использовании бытового газового оборудования, можно рассматривать установку газового оборудова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 закрытой камерой сгорания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 таких прибор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одукты сгорания удаляются с помощью вентилятора, а воздух для процесса горения поступает непосредственно с улицы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675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pacing w:val="1"/>
      <w:sz w:val="18"/>
      <w:szCs w:val="18"/>
      <w:shd w:fill="FFFFFF" w:val="clear"/>
    </w:rPr>
  </w:style>
  <w:style w:type="character" w:styleId="2">
    <w:name w:val="Основной текст (2)_"/>
    <w:basedOn w:val="Style13"/>
    <w:qFormat/>
    <w:rPr>
      <w:b/>
      <w:bCs/>
      <w:spacing w:val="3"/>
      <w:sz w:val="17"/>
      <w:szCs w:val="17"/>
      <w:shd w:fill="FFFFFF" w:val="clear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u w:val="none"/>
      <w:vertAlign w:val="baseline"/>
      <w:lang w:val="ru-RU"/>
    </w:rPr>
  </w:style>
  <w:style w:type="character" w:styleId="1">
    <w:name w:val="Заголовок №1_"/>
    <w:basedOn w:val="Style13"/>
    <w:qFormat/>
    <w:rPr>
      <w:b/>
      <w:bCs/>
      <w:spacing w:val="6"/>
      <w:sz w:val="17"/>
      <w:szCs w:val="17"/>
      <w:shd w:fill="FFFFFF" w:val="clear"/>
    </w:rPr>
  </w:style>
  <w:style w:type="character" w:styleId="31">
    <w:name w:val="Основной текст (3)_"/>
    <w:basedOn w:val="Style13"/>
    <w:qFormat/>
    <w:rPr>
      <w:b/>
      <w:bCs/>
      <w:spacing w:val="6"/>
      <w:sz w:val="17"/>
      <w:szCs w:val="17"/>
      <w:shd w:fill="FFFFFF" w:val="clear"/>
    </w:rPr>
  </w:style>
  <w:style w:type="character" w:styleId="30pt">
    <w:name w:val="Основной текст (3) + Не полужирный;Интервал 0 pt"/>
    <w:basedOn w:val="31"/>
    <w:qFormat/>
    <w:rPr>
      <w:color w:val="000000"/>
      <w:spacing w:val="5"/>
      <w:w w:val="100"/>
      <w:position w:val="0"/>
      <w:sz w:val="17"/>
      <w:vertAlign w:val="baseline"/>
      <w:lang w:val="ru-RU"/>
    </w:rPr>
  </w:style>
  <w:style w:type="character" w:styleId="8pt0pt">
    <w:name w:val="Основной текст + 8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30"/>
      <w:ind w:hanging="360"/>
      <w:jc w:val="both"/>
    </w:pPr>
    <w:rPr>
      <w:rFonts w:ascii="Times New Roman" w:hAnsi="Times New Roman" w:eastAsia="Times New Roman" w:cs="Times New Roman"/>
      <w:spacing w:val="1"/>
      <w:kern w:val="0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30" w:before="180" w:after="0"/>
      <w:ind w:hanging="360"/>
      <w:jc w:val="center"/>
    </w:pPr>
    <w:rPr>
      <w:rFonts w:ascii="Times New Roman" w:hAnsi="Times New Roman" w:eastAsia="Times New Roman" w:cs="Times New Roman"/>
      <w:b/>
      <w:bCs/>
      <w:spacing w:val="3"/>
      <w:kern w:val="0"/>
      <w:sz w:val="17"/>
      <w:szCs w:val="17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230"/>
      <w:jc w:val="both"/>
      <w:outlineLvl w:val="0"/>
    </w:pPr>
    <w:rPr>
      <w:rFonts w:ascii="Times New Roman" w:hAnsi="Times New Roman" w:eastAsia="Times New Roman" w:cs="Times New Roman"/>
      <w:b/>
      <w:bCs/>
      <w:spacing w:val="6"/>
      <w:kern w:val="0"/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30"/>
      <w:ind w:hanging="420"/>
      <w:jc w:val="both"/>
    </w:pPr>
    <w:rPr>
      <w:rFonts w:ascii="Times New Roman" w:hAnsi="Times New Roman" w:eastAsia="Times New Roman" w:cs="Times New Roman"/>
      <w:b/>
      <w:bCs/>
      <w:spacing w:val="6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5:00Z</dcterms:created>
  <dc:creator>Kostikov</dc:creator>
  <dc:description/>
  <cp:keywords/>
  <dc:language>en-US</dc:language>
  <cp:lastModifiedBy>A.Artamonova</cp:lastModifiedBy>
  <cp:lastPrinted>2015-10-16T13:15:00Z</cp:lastPrinted>
  <dcterms:modified xsi:type="dcterms:W3CDTF">2015-10-20T06:36:00Z</dcterms:modified>
  <cp:revision>11</cp:revision>
  <dc:subject/>
  <dc:title/>
</cp:coreProperties>
</file>